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ru-RU"/>
        </w:rPr>
        <w:t>Конспект урока литературы  в 9 класс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: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Горе от ума” Меткий афористичный язык комедии. Общечеловеческий смысл комедии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ль урока: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знакомить учащихся с речевой характеристикой как средством создания образа, пронаблюдать за ролью речевой характеристики в комедии. Обсудить актуальность комедии в наше время, жизненность в наше время созданных драматургом типов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общение учителя о различных средствах создания художественного образ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седа с учащимися о том, почему в драматургическом произведении особое значение приобретает речевая характеристика героя, как раскрывается каждый из персонажей средствами язы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ения учителя о вкладе Грибоедова в становление и развитие русского литературного языка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еседа с учащимися об актуальности комедии, злободневности сатиры Грибоедова, об отношении к образу Чацкого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ъяснение домашнего задания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д урока.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 Организационный момент. Сообщение темы урока.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 Наш сегодняшний урок будет посвящен тому, что еще по мнению Пушкина должно было обеспечить комедии “Горе от ума” бессмертие, любовь многих поколений – меткому, афористичному языку комедии. Все критики, писавшие о комедии сходились в том, что  “язык ее героев – это естественная, простая, взятая из жизни речь”. И сегодня нам предстоит выявить справедливость этих суждений, показать, как пользуется писатель таким средством создания образа, как речевая характеристика. Попытаемся проникнуть в тайны художественного творчества и понять, как создается живой, непосредственный образ, за которым читатели видят живого человек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ru-RU"/>
              </w:rPr>
              <w:t>2. Беседа с учащимися по вопроса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ие средства создания художественного образа вы знаете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ие из них остаются в распоряжении писателя, создающего драматургическое произведение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ись в тетрадь – в драматургическом произведении характер героя выявляется главным образом средствами языка, поэтому особенно важной становится речевая характеристика герое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полнение учителя о том, что Грибоедов считал необходимым обогащать русский литературный язык средствами живой разговорной реч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еда с учащимися о том, как средствами речевой характеристики писатель выражает свое отношение к героям комед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 негативное отношение писателя к безликому языку светского общества, салонному жаргону проявилось в комедии? (ученики находят примеры, подтверждающие, что обильное использование французской лексики, синтаксических конструкций, составленных по правилам французского языка становится в комедии средством сатирической характеристики гостей Фамусов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предлагает  учащимся записать свои наблюдения в тетрадь. После этого прочитываются вслух ответы 2-3 учащихс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еда с учащимимя по вопросам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 ли представители московского общества наделены таким невыразительным мертвым языком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сняется, что речь многих гостей Фамусова индивидуализирована, создает живой образ героя в сознании читателя. Например, речь Хлестовой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им наблюдения над речевой характеристикой персонажа, для этого перечитываем явление 10, явление 21 действия 3 и явление 8 действия 4. Делаем вывод о том, что речь Хлестовой полна просторечными словами, подчас грубоватыми, создается образ властной, не терпящей возражений барын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кой вы представляете себе Хлестову? Что вы можете сказать о ее характере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 помним, что по идейному замыслу комедии Чацкий противопоставляется остальным персонажам. Как это проявилось в речевой характеристике героя? Перечитаем монолог Чацкого из 5 явления 2 действия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м отличается речь главного героя от реплик и монологов остальных персонажей? (Делаются наблюдения над ораторской интонацией Чацкого, обилием высоких, книжных слов в его монологе, и в то же время удивительной эмоциональности, искренности его слов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е современники поэта предсказывали, что многие реплики героев станут пословицами, войдут в живую, разговорную речь народа, т.е. станут афоризмами, крылатыми выражениям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ите примеры таких выражений, которые вы нашли дома в тексте комеди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щиеся приводят примеры, учитель конкретизирует каждый пример: к каким реалиям, ситуациям жизни он применим, почему он вошел в живую речь народа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 уже по количеству крылатых фраз, вошедших в живую разговорную речь народа можно говорить о бессмертии в народной памяти “Горя от ума”. А чем же еще сегодня дорога нам комедия? В чем ее ценность для нашего времени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ответах на вопросы важно обратить внимание учащихся не только на актуальность проблем, поставленных драматургом, но и на живучесть созданных образов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урока: Итак, мы сегодня наблюдали, как речевая характеристика персонажей комедии участвует в создании образа, выяснили авторскую позицию, и ,наконец, задумались о значении комедии “Горе от ума” для нашего времени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машнее задание: Я предлагаю вам продолжить свои размышления об актуальности комедии сегодня и написать в тетради по литературе ответ на вопрос: “Актуальна ли в наши дни комедия “Горе от ума”?”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онспект урока литературы в 9 класс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ма: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осковское общество в комедии “Горе от ума”. Софья и Молчалин: развитие любовной интриги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ь урока: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следить,как раскрывается характер Молчалина в его диалогах с Софьей и Чацким, каким он выглядит в глазах Софьи, сравнить чувство Молчалина и чувство Чацкого к Софье; охарактеризовать представителей московского общества, найти их общие черты, понять отношение к ним драматурга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План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ступительное слово учителя. Особенности 3 действия комедии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Анализ высказываний Молчалина и Софьи о нем (явления 1—3). Углубление представлений о геро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Индивидуальные сообщения учащихся о гостях Фамусова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Беседа с учащимися: выявление общих черт фамусовского общества, отношение к ним драматурга. Запись основных положений в тетрадь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Подведение итогов урока, домашнее задани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Ход урока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ретье действие имеет особое значение в пьес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.И.Немирович-Данченко писал: “Третье действие разбито у Грибоедова на две части: в первой, меньшей, продолжается развитие главной нити драмы – отношений между Софьей, Чацким и Молчалиным... Движение пьесы не прерывается. Узел, завязанный в экспозиции, в первом действии, затягивается еще туже – не внешним сцеплением обстоятельств, а все большей углубленностью в характеры .  Пропасть между Чацким и Софьей становится все разительнее и очевиднее.. Вторая часть начинается с 4 явления ... И со следующего явления выступает галерея грибоедовских типов...Развертывая свою галерею, Грибоедов не только не останавливает течения пьесы, но все глубже вскрывает ее, глубже взрывает пропасть между Чацким и теми, кого Софья считает своими домашними и “друзьями”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итаем, как развивается драма отношений Софьи и Чацкого. В начале 3 действия Чацкий, явившись на бал первым, непременно хочет узнать об истинных чувствах Софьи. И она признается ему ... в любви к Молчалину.  За что же любит она Молчалина? Какой он в ее представлении?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ики читают высказывания Софьи о Молчалине из явления 1 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им ли знают Молчалина читатели? (нет, в предыдущих действиях пьесы мы видим другого Молчалина)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 как сам Молчалин характеризует себя в диалоге с Чацким? (явление 3). Ученики читают наиболее характерные высказывания Молчалина, “принципы” его жизни. Как вы думаете, мечтает ли Молчалин о карьере, о повышении в чине? Что особенно неприятно Чацкому в Молчалине? Согласны ли вы с главным героем?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ение учителя: Не глупость Молчалина, не его преклонение перед чинами более всего опасны. Молчалин всем своим поведением, всей жизнью преследует только одну цель – личное благополучие. Это умный и расчетливый карьерист, весомый противник главного героя. Эгоистичный, хитрый, заботящийся лишь о своей выгоде он не остановится ни перед чем, продаст друга, предаст любые идеалы ради личного благополучия и процветания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, как мы уже слышали, вторую часть третьего действия составляет знакомство со светским обществом, со средой, окружающей героев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вучат сообщения учащихся о супругах Горичах, князьях Тугоуховских, Хрюминых, Загорецком, Хлестовой. Класс слушает сообщения и думает над вопросом: “Какие общие черты вы видите во всех представителях московского света, изображенных Грибоедовым?”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 прослушивания сообщений делается вывод о том, что всех представителей фамусовского общества отличает лицемерие, хамское отношение к просвещению, склонность к хвастливой болтовне, любовь к сплетням, властность и самодурство и т.д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ащиеся самостоятельно записывают вывод в тетрадь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ение учителя о так называемых внесценических персонажах комедии, т.е. лицах, не появляющихся  в действии, а лишь упоминаемых другими персонажами. Особое значение при характеристике таких лиц играют монолог Чацкого в явлении 7 действия 1 (“Где нас нет...”) и монолон Фамусова  в явлении 2 действия 2 (“Вот то-то, все вы гордецы...”)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во же отношение драматурга к фамусовской Москве? Как оно проявилось в комедии?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так, мы выяснили, что представляют из себя герои, противостоящие Чацкому, проследили основные черты фамусовского общества и убедились, что среди них герой не мог встретить единомышленника, друга, что конфликт его с этим обществом непримирим, и сам ум его выдается здесь за безумие.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машнее задание:перечитать 4 действие комедии, приготовиться отвечать на вопросы об образе Репетилова, сопоставлении его с образом главного героя, почему Грибоедов не дает окончательной развязки отношений центральных героев?</w:t>
      </w:r>
    </w:p>
    <w:sectPr>
      <w:type w:val="nextPage"/>
      <w:pgSz w:w="11906" w:h="16838"/>
      <w:pgMar w:left="737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7:16:00Z</dcterms:created>
  <dc:creator>foobar</dc:creator>
  <dc:description/>
  <cp:keywords/>
  <dc:language>en-US</dc:language>
  <cp:lastModifiedBy>Шумило</cp:lastModifiedBy>
  <dcterms:modified xsi:type="dcterms:W3CDTF">2012-01-08T12:09:00Z</dcterms:modified>
  <cp:revision>30</cp:revision>
  <dc:subject/>
  <dc:title/>
</cp:coreProperties>
</file>