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Разработано ШМО учителей филологического цикл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003—2004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Литературная викторина,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2"/>
        <w:rPr/>
      </w:pPr>
      <w:r>
        <w:rPr/>
        <w:t xml:space="preserve"> </w:t>
      </w:r>
      <w:r>
        <w:rPr/>
        <w:t>посвященная 175-летию со дня рождения Л.Н.Толст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Из опыта работы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чителей русского языка и литературы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еровой И.Н., Мамонтовой Н.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 «СОШ № 13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Электросталь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Конкурс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лиц по биографии писателя.</w:t>
      </w:r>
    </w:p>
    <w:p>
      <w:pPr>
        <w:pStyle w:val="Normal"/>
        <w:rPr>
          <w:sz w:val="24"/>
        </w:rPr>
      </w:pPr>
      <w:r>
        <w:rPr>
          <w:sz w:val="24"/>
        </w:rPr>
        <w:t>Право ответа получает команда, первой поднявшая руку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За правильный ответ команда получает  1 бал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зовите место рождения Льва Толстог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сная Поля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Назовите имена родителей Толс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ия Николаевна, Николай Ильич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 Как звали тетушку писателя, которая после смерти матери взяла на себя заботы о детях Толстых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тьяна Александровна Ергольска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  Сколько братьев и сестер было у Льва Толстого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 брата: Николай, Дмитрий, Сергей, сестра Мар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В какой университет поступает Толстой в 1844 году? ( В университет какого города?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занский университе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 Участником какой войны стал Толстой на Кавказе в 1853 год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ымская война (Русско-турецкая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 Перечислите названия месяцев, которые использованы в заглавии “Севастопольских рассказов”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, май, авгус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Как называется трилогия Л.Толстого о разных эпохах в жизни человека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Детство”, “Отрочество”, “Юность”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Назовите имя, отчество и фамилию жены писател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фья Андреевна Берс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 Был ли Толстой за границей? Если – да, то какие страны он посетил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олстой дважды побывал за границей, в 1857 и в 1861 г. г. Он посетил Германию, Италию, Францию, Швейцарию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 В 1862 году, находясь в Ясной Поляне, Толстой писал: “Я чувствую себя таким довольным и счастливым, как никогда, и только оттого, что работаю с утра до вечера, и работа та самая, которую я люблю”. Какой именно деятельностью занимается Толстой так увлеченно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к увлеченно Толстой занимается педагогической работой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 В процессе работы над историческим романом Толстой давал ему названия “1805 год”, “Все хорошо, что хорошо кончается”, “Декабрист”. Назовите окончательный вариан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Война и мир”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 Назовите роман, в котором  Толстой, по его собственному признанию, любил “мысль семейную”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Анна Каренина”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 Назовите рассказ Толстого 1856 года, герой которого, Дмитрий Нехлюдов, решил избавить крестьян от бедности, дать им образование, развить их нравственн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Утро помещика”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5. Сторонников этого учения в начале двадцатого века можно было встретить не только в России, но и в Англии, Голландии, Венгрии, Швейцарии, США, Японии, Чили. Они покидали города, организовывали земледельческие колонии, пытались воплотить в жизнь религиозные принципы,</w:t>
            </w:r>
            <w:r>
              <w:rPr>
                <w:sz w:val="24"/>
              </w:rPr>
              <w:t xml:space="preserve"> занимались распространением своих идей в народе. Как они себя называл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олстовц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 Назовите роман Толстого, вышедший в свет в последний год  девятнадцатого ве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Воскресение”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 Назовите главного героя “Севастопольских рассказов” Толстого, которого он “старался воспроизвести во всей красоте его и который всегда был, есть и будет прекрасен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Герой же моей повести, которого я люблю всеми силами души, которого старался воспроизвести во всей красоте его и который всегда был, есть и будет прекрасен, --правда”</w:t>
            </w:r>
          </w:p>
        </w:tc>
      </w:tr>
    </w:tbl>
    <w:p>
      <w:pPr>
        <w:pStyle w:val="Heading3"/>
        <w:rPr/>
      </w:pPr>
      <w:r>
        <w:rPr/>
        <w:t>2 Конкурс</w:t>
      </w:r>
    </w:p>
    <w:p>
      <w:pPr>
        <w:pStyle w:val="Normal"/>
        <w:jc w:val="center"/>
        <w:rPr/>
      </w:pPr>
      <w:r>
        <w:rPr>
          <w:sz w:val="32"/>
          <w:lang w:val="en-US"/>
        </w:rPr>
        <w:t>Лицом к лицу с героями Толстого.</w:t>
      </w:r>
      <w:r>
        <w:rPr>
          <w:sz w:val="24"/>
          <w:lang w:val="en-US"/>
        </w:rPr>
        <w:t xml:space="preserve"> </w:t>
      </w:r>
    </w:p>
    <w:p>
      <w:pPr>
        <w:pStyle w:val="TextBody"/>
        <w:rPr>
          <w:lang w:val="ru-RU"/>
        </w:rPr>
      </w:pPr>
      <w:r>
        <w:rPr/>
        <w:t>Домашнее задание. Команды получили задание  представить одного из героев “Войны и мира”. Соперникам предстоит  угадать, кто перед вами.</w:t>
      </w:r>
    </w:p>
    <w:p>
      <w:pPr>
        <w:pStyle w:val="TextBody"/>
        <w:rPr>
          <w:lang w:val="ru-RU"/>
        </w:rPr>
      </w:pPr>
      <w:r>
        <w:rPr>
          <w:lang w:val="ru-RU"/>
        </w:rPr>
        <w:t>Звучат выступления «литературных героев». Соперники угадывают, о ком идет речь.</w:t>
      </w:r>
    </w:p>
    <w:p>
      <w:pPr>
        <w:pStyle w:val="TextBody"/>
        <w:rPr>
          <w:lang w:val="ru-RU"/>
        </w:rPr>
      </w:pPr>
      <w:r>
        <w:rPr>
          <w:lang w:val="ru-RU"/>
        </w:rPr>
        <w:t>Максимальная оценка 5 баллов</w:t>
      </w:r>
    </w:p>
    <w:p>
      <w:pPr>
        <w:pStyle w:val="TextBody"/>
        <w:rPr>
          <w:lang w:val="ru-RU"/>
        </w:rPr>
      </w:pPr>
      <w:r>
        <w:rPr>
          <w:lang w:val="ru-RU"/>
        </w:rPr>
        <w:t>Вопросы «героям» «Войны и мира»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опрос к князю Андрею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ы – князь Андрей. Вы узнали в плачущем раненом своего врага. Кто он? Что с ним? Опишите свое состояние там, в лазарете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 несчастном плачущем раненом он узнал Анатоля курагина, которому только что отняли ногу. Болконский не сразу вспомнил, в чем состоит связь его жизни с жизнью этого человека.  «..восторженная жалость и любовь к этому человеку наполнили его счастливое сердце». Т.3, ч.3, гл 3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опрос к Платону Каратаеву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ы – Платон Каратаев. Вас о чем-то попросил француз. О чем? Как вы отнеслись к появлению рядом барина (Пьера)? Расскажите о том, как вы попали в солдаты. Какое у вас было прозвище?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ранцуз попросил Каратаева сшить ему рубашку, Каратаев это исполнил. Т4. Ч.2, гл 11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аратаев с сочувствием отнесся к появлению в балагане Пьера. Каратаев первым начинает разговор, утешает Пьера, говорит с «нежно-певучей лаской», заботится о Пьере, приносит ему несколько печеных картошек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В солдаты попал, когда поехал в чужую рощу за лесом, попался сторожу, его секли, судили и отдали в солдаты. Если бы не Платон, пришлось бы его брату идти, у которого 5 детей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 службе его прозвали Соколиком за то, что он часто обращается с этим словом к собеседнику. Т.4, ч. 1 гл.12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опрос к Наполеону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ы—Наполеон. Скоро начнется Бородинское сражение. Что вам подарили? Опишите свои действия и состояние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инесли подарок от императрицы. Это написанный Жераром портрет мальчика «рожденного от Наполеона и дочери австрийского императора, которого почему-то называли королем Рима». Он был изображен играющим на бильбоке. Шар представлял земной шар, а палочка в др. руке изображала скипетр. Наполеону понравился портрет.Он чувствовал, что его слова и действия сейчас войдут в историю. Он решил показать отеческую нежность. Он сел на стул, рассматривая портрет, потом дотронулся до шероховатости холста, приказал вынести портрет перед палаткой, чтобы им могла полюбоваться гвардия. Т. 3 ч.2, гл. 26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>За развернутый правильный ответ – 3 балл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3 Конкурс</w:t>
      </w:r>
    </w:p>
    <w:p>
      <w:pPr>
        <w:pStyle w:val="TextBody"/>
        <w:jc w:val="center"/>
        <w:rPr>
          <w:sz w:val="32"/>
          <w:lang w:val="ru-RU"/>
        </w:rPr>
      </w:pPr>
      <w:r>
        <w:rPr>
          <w:sz w:val="32"/>
          <w:lang w:val="ru-RU"/>
        </w:rPr>
        <w:t>В мире живопис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Художники много раз обращались к образам, созданным Толстым, известно много иллюстраторов его произведений. Да и сам писатель позировал  разным  художникам, и каждый видел его по-своему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Перед вами портреты Толстого. Укажите авторов известных вам портретов. Ответы запишите под номерами, соответствующими номерам на портретах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За правильный ответ – 1 балл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торая часть конкурса посвящена иллюстрациям к произведениям Толстого. Необходимо указать художника – автора иллюстрации, произведение Толстого и  эпизод, изображенный художником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тветы дайте письменно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Максимальная оценка – 3 балла (правильно названо произведение – 1 балл, эпизод – 1 балл, художник – 1 балл)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4 Конкурс</w:t>
      </w:r>
    </w:p>
    <w:p>
      <w:pPr>
        <w:pStyle w:val="Heading2"/>
        <w:rPr/>
      </w:pPr>
      <w:r>
        <w:rPr/>
        <w:t>“</w:t>
      </w:r>
      <w:r>
        <w:rPr/>
        <w:t>Конкурс детективов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Перед вами уцелевшие обрывки писем героев “Войны и мира”. Они сильно пострадали во время пожара. Вам предстоит восстановить цепь событий и ответить, кто автор письма и кому он было адресовано</w:t>
      </w:r>
      <w:r>
        <w:rPr>
          <w:sz w:val="24"/>
        </w:rPr>
        <w:t>, а также прокомментировать, при каких обстоятельствах было написано письмо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За правильный развернутый ответ команда получает _2___ балл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“Так как я в доме у вас бывать более не намерен по известным тебе причинам и еду в армию, то нынче вечером я даю моим приятелям прощальную пирушку – приезжай в Английскую гостиницу.”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колай Ростов получил такую записку от Долохова. Долохов не пожелал бывать в доме Ростовых после отказа Сони. (т. 2, ч.1, гл. 13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“Мне слишком тяжело было думать, что я могу быть причиной горя или раздора в семействе, которое меня облагодетельствовало, и любовь моя имеет одною целью счастье тех, кого я люблю; и потому я умоляю вас считать себя свободным и знать, что несмотря ни на что, никто сильнее не может вас любить…”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ня пишет Николаю по просьбе графини Ростовой;  возвращает ему данное слово и дает свободу. Т.4, ч.1, гл.7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 “Обожаемый друг души моей. Ничто, кроме чести, не могло бы удержать меня от возвращения в деревню. Но теперь, перед  открытием кампании, я счел бы себя бесчестным не только перед всеми товарищами, но и перед самим собою, ежели бы я предпочел свое счастие своему долгу и любви к отечеству. Но это последняя разлука. Верь, что тотчас после войны, ежели я буду жив и все любим тобою, я брошу все и прилечу к тебе, чтобы прижать тебя уже навсегда к моей пламенной груди.”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исьмо Николая Ростова Соне из армии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.3,ч.1, гл. 12.Ростовы просили Николая выйти в отставку и приехать домой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5 Конкурс</w:t>
      </w:r>
    </w:p>
    <w:p>
      <w:pPr>
        <w:pStyle w:val="Heading2"/>
        <w:rPr/>
      </w:pPr>
      <w:r>
        <w:rPr/>
        <w:t>Закончите цитату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ам необходимо продолжить цитату из “Войны и мира”, которую читает ведущи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“В октябре 1805 года русские войска занимали села и города эрцгерцогства Австрийского, и еще новые полки приходили из России, и, отягощая постоем жителей, располагались у крепости………….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  <w:r>
              <w:rPr>
                <w:sz w:val="24"/>
                <w:lang w:val="en-US"/>
              </w:rPr>
              <w:t>..Бранау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Главное действие Бородинского сражения произошло  на пространстве 1000 сажен между Бородиным и ……………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</w:t>
            </w:r>
            <w:r>
              <w:rPr>
                <w:sz w:val="24"/>
                <w:lang w:val="en-US"/>
              </w:rPr>
              <w:t>флешами Багратио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 “Лысые Горы, именье Николая Андреевича Болконского, находилось в шестидесяти верстах от……………………….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  <w:r>
              <w:rPr>
                <w:sz w:val="24"/>
                <w:lang w:val="en-US"/>
              </w:rPr>
              <w:t>.Смоленска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За правильный ответ команда получает 1 балл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6 Конкурс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“</w:t>
      </w:r>
      <w:r>
        <w:rPr>
          <w:sz w:val="32"/>
          <w:lang w:val="en-US"/>
        </w:rPr>
        <w:t>Толстовская энциклопедия”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При ответе на вопросы вам потребуется знание быта, мер длины и скорости, родов войск начала девятнадцатого века, то есть  времени, описанного в романе “Война и мир”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Каждой команде будет задано по 2 вопроса.</w:t>
      </w:r>
    </w:p>
    <w:p>
      <w:pPr>
        <w:pStyle w:val="Heading1"/>
        <w:rPr/>
      </w:pPr>
      <w:r>
        <w:rPr/>
        <w:t>За правильный ответ команда получает</w:t>
      </w:r>
      <w:r>
        <w:rPr>
          <w:lang w:val="ru-RU"/>
        </w:rPr>
        <w:t xml:space="preserve"> 1</w:t>
      </w:r>
      <w:r>
        <w:rPr/>
        <w:t xml:space="preserve"> бал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про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, комментар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 описании Бородинского сражения Толстой упоминает, что русский эскадрон от французских войск отделяло “пустое пространство сажен в триста”. А какое это расстояние в современных мерах длины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жень равна 2,13 метра. Триста сажень – 639 метро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неоконченном романе “Декабристы” речь идет о некоем князе Иване, “который теперь обер-гоф-кафермейстер (он назвал что-то в этом роде) и был министром”. Что стремился выразить Толстой, давая своему герою такой чин? Насколько высоким было это звание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какого обер-гоф-кафермейстера никогда не существовало, выдуманный чин удачно пародирует тяжеловесные немецкие названия придворных чинов, показывая  неприязнь Толстого к окружающей царский трон камариль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романе “Война и мир” Андрей Болконский командовал егерским полком, действия которого описаны на страницах третьего тома романа. К какому виду войск относились егеря? Какая роль отводилась им в сражении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герские полки – вид легкой пехоты. Быстрые егеря действовали впереди основной массы войск в рассыпном строю, отличались меткой стрельбой и маневренностью. После 1812 года появились конные егеря, вошедшие в легкую кавалерию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 того, как Николай Ростов получает офицерский чин, Толстой называет его юнкером. Кого в начале девятнадцатого века называли юнкерами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первой половине девятнадцатого века так назывались молодые дворяне, добровольно вступившие на военную службу, не имея специального образования. Они проходили службу, пользуясь многими льготаи, в полках в качестве унтер-офицеров, после чего получали первый офицерский чин – прапорщика или корнет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Всех гончих было выведено  двадцать четыре собаки, под которыми доезжачими и выжлятниками выехало шесть человек. Борзятников, кроме господ, было  восемь человек, за которыми рыскало более 40 борзых…” Так описывает Толстой начало охоты. Кто такие доезжачие, выжлятники, борзятники?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езжачий – старший псарь, ведавший обучением борзых собак и распоряжавшийся собаками во время охоты.(Псари ухаживали за охотничьими собаками). Выжлятник (от выжлец – гончий кобель, выжлица – гончая сука) ведал гончими собаками, борзятник, или борзовщик – борзым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мщик Балага в “Войне и мире”, которого Анатоль Курагин нанял для того, чтобы увезти Наташу Ростову, “любил эту безумную езду, по восемнадцать верст в час”. Переведите 18 верст в час в современные меры скорост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ерста – 1, 06 км. 18верст в час – 19,08 км/ч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7 Конкурс</w:t>
      </w:r>
    </w:p>
    <w:p>
      <w:pPr>
        <w:pStyle w:val="Heading2"/>
        <w:rPr/>
      </w:pPr>
      <w:r>
        <w:rPr/>
        <w:t>Ребу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Домашнее задани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Команды подготовили ребусы, зашифровав в них фамилию одного из героев романа “Война и мир”. Команды по очереди предлагают соперникам отгадать ребусы , назвать фамилию героя. Жюри оценивает  оформление ребуса и правильные ответы команд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За оформление ребуса максимально 3 балла, за правильно разгаданный ребус – 3 балла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 xml:space="preserve">8 </w:t>
      </w:r>
      <w:r>
        <w:rPr>
          <w:sz w:val="24"/>
        </w:rPr>
        <w:t>Конкурс</w:t>
      </w:r>
    </w:p>
    <w:p>
      <w:pPr>
        <w:pStyle w:val="Heading2"/>
        <w:rPr>
          <w:lang w:val="ru-RU"/>
        </w:rPr>
      </w:pPr>
      <w:r>
        <w:rPr>
          <w:lang w:val="ru-RU"/>
        </w:rPr>
        <w:t>Конкурс капитан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Капитаны команд получают вопросы, касающиеся философии Толстого, авторской позиции в романе “Война и мир”. Время для подготовки ответа – 10-15 минут. После этого капитан должен выступить с развернутым ответом на вопрос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чему Л.Н.Толстой дорожил антитезой “война” и “мир”, вынеся ее в заглавие романа?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р человеческой жизни представлен в романе-эпопее Толстого в сложном переплетении и взаимодействии картин войны и мира, созидания и разрушения, гармонии и дисгармонии в разных проявлениях. Многозначность слов “война” и “мир” позволяет утверждать, что они являются не только темой романа, но и его художественной идеей. Гармония человеческих отношений противопоставлена в романе всякой разрушительной борьбе.  Причем это не только военные эпизоды, но и связанные с ними по ассоциации картины мирной жизни, где есть место эгоистическому расчету, корысти , вражде (борьба за мозаиковый портфель, стремление Элен выйти замуж за Пьера, фальшь светских отношений в салоне Шерер и др.) На противоположном полюсе – любовь и взаимопонимание (семья Ростовых),  верность дворянскому долгу, уважение друг к другу (Болконские) и другие. По мнению Толстого, движение жизни обусловлено противлстоянием и противоборством двух полярных начал бы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чему писатель уделяет особое внимание семье и внутрисемейным отношениям?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мья в системе философских воззрений Толстого является основой жизни, ее нравственной почвой. Подтверждением тому может служить подробный рассказ о семье Ростовых, представители которой близки идеалу Толстого, мудры “умом сердца”. Непротиворечиво противопоставлена ей семья Болконских, членам которой присущи иные качества личности: они, скорее, живут “ умом ума”. В эпилоге романа показана идеальная семья Наташи и пьера, воспитывающая сына А.Болконског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чем неоднозначность взглядов Л.Н.Толстого на народ, проявившаяся в романе?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эпопее народ представлен в двух ракурсах. В первом народ изображен как единство, объединенное  нравственными традициями (“мир”). Это наиболее ярко проявилось в “скрытой теплоте патриотизма”.  Во втором ракурсе народ показан как толпа, лишенная “простоты, добра и правды” (бунт в Богучарове, расправа над Верещагиным). Такой агрессивной массе нужен в качестве предводителя “человек без убеждений, без привычек”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Максимальная оценка 5 баллов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 это время команды показывают инсценированные фрагменты роман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9 Конкурс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Театральная гостина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Домашнее задани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Команды представляют инсценированные фрагменты романа: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Пьер и Рамбаль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Святочные воспоминания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Долохов и Ростов играют в карты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Максимальная оценка 5 баллов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лово предосталяется жюр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Подведение итогов, награждение победителе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55:00Z</dcterms:created>
  <dc:creator>Flyer</dc:creator>
  <dc:description/>
  <dc:language>en-US</dc:language>
  <cp:lastModifiedBy>Flyer</cp:lastModifiedBy>
  <dcterms:modified xsi:type="dcterms:W3CDTF">2003-10-26T15:16:00Z</dcterms:modified>
  <cp:revision>23</cp:revision>
  <dc:subject/>
  <dc:title/>
</cp:coreProperties>
</file>