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литературы в 11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енная тема в стихотворениях Булата Окуджавы.</w:t>
      </w:r>
    </w:p>
    <w:p>
      <w:pPr>
        <w:pStyle w:val="Normal"/>
        <w:rPr/>
      </w:pPr>
      <w:r>
        <w:rPr/>
        <w:t>Цель урока: расширить представление учащихся об авторской песне и творчестве Б. Окуджавы, развивать умение анализировать поэтический текст, развивать устную речь учащихся; воспитывать любовь к Родине, любовь к поэзии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момент. Сообщение темы урока. Постановка задач урока.</w:t>
      </w:r>
    </w:p>
    <w:p>
      <w:pPr>
        <w:pStyle w:val="Normal"/>
        <w:numPr>
          <w:ilvl w:val="0"/>
          <w:numId w:val="1"/>
        </w:numPr>
        <w:rPr/>
      </w:pPr>
      <w:r>
        <w:rPr/>
        <w:t>Вступительное слово учителя о жанре авторской песни, о времени его возникновения, о своеобразии бардовской песни.</w:t>
      </w:r>
    </w:p>
    <w:p>
      <w:pPr>
        <w:pStyle w:val="Normal"/>
        <w:rPr/>
      </w:pPr>
      <w:r>
        <w:rPr/>
        <w:t xml:space="preserve">Шестидесятые годы с их романтизмом, культом «дружества» и энтузиазма как безусловных жизненных ценностей породили особое явление: поэта с гитарой в руках, который поет свои стихи – а потом эти стихи тиражируются на магнитофонных лентах и порой становятся фольклором, звуча у костра в экспедициях и походах, на кухнях и во дворах.  Творчество В.Высоцкого, Б.Окуджавы, Ю.Кима, А.Галича  воспринимается сейчас как особое явление  русской культуры второй половины ХХ века – «бардовская поэзия». </w:t>
      </w:r>
    </w:p>
    <w:p>
      <w:pPr>
        <w:pStyle w:val="Normal"/>
        <w:rPr/>
      </w:pPr>
      <w:r>
        <w:rPr/>
        <w:t>Именно Окуджаву считают родоначальником «авторской песни»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учащегося о жизненном и творческом пути поэта.</w:t>
      </w:r>
    </w:p>
    <w:p>
      <w:pPr>
        <w:pStyle w:val="Normal"/>
        <w:numPr>
          <w:ilvl w:val="0"/>
          <w:numId w:val="1"/>
        </w:numPr>
        <w:rPr/>
      </w:pPr>
      <w:r>
        <w:rPr/>
        <w:t>Чтение и анализ стихотворений Окуджавы о войне</w:t>
      </w:r>
    </w:p>
    <w:p>
      <w:pPr>
        <w:pStyle w:val="Normal"/>
        <w:rPr/>
      </w:pPr>
      <w:r>
        <w:rPr/>
        <w:t xml:space="preserve">Когда началась война, Окуджаве было 17 лет. Совсем юным человеком прошел он через суровые испытания и тяготы четырех военных лет. И тема войны звучит в его песнях и стихах и 20, и 30 лет спустя после Великой Победы. </w:t>
      </w:r>
    </w:p>
    <w:p>
      <w:pPr>
        <w:pStyle w:val="Normal"/>
        <w:rPr/>
      </w:pPr>
      <w:r>
        <w:rPr/>
        <w:t>1) Обратимся к тексту стихотворения “Проводы у военкомата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ы у военкомата</w:t>
      </w:r>
    </w:p>
    <w:p>
      <w:pPr>
        <w:pStyle w:val="Style15"/>
        <w:rPr/>
      </w:pPr>
      <w:r>
        <w:rPr/>
        <w:t>Вот оркестр духовой. Звук медовый.</w:t>
        <w:br/>
        <w:t>И пронзителен он так, что – ах...</w:t>
        <w:br/>
        <w:t>Вот и я, молодой и бедовый,</w:t>
        <w:br/>
        <w:t>с чёрным чубчиком, с болью в глазах.</w:t>
      </w:r>
    </w:p>
    <w:p>
      <w:pPr>
        <w:pStyle w:val="Style15"/>
        <w:rPr/>
      </w:pPr>
      <w:r>
        <w:rPr/>
        <w:t>Машут ручки нелепо и споро,</w:t>
        <w:br/>
        <w:t>крики скорбные тянутся вслед,</w:t>
        <w:br/>
        <w:t>и безумцем из чёрного хора</w:t>
        <w:br/>
        <w:t>нарисован грядущий сюжет.</w:t>
      </w:r>
    </w:p>
    <w:p>
      <w:pPr>
        <w:pStyle w:val="Style15"/>
        <w:rPr/>
      </w:pPr>
      <w:r>
        <w:rPr/>
        <w:t>Жизнь музыкой бравурной объята –</w:t>
        <w:br/>
        <w:t>всё о том, что судьба пополам,</w:t>
        <w:br/>
        <w:t>и о том, что не будет возврата</w:t>
        <w:br/>
        <w:t>ни к любви и ни к прочим делам.</w:t>
      </w:r>
    </w:p>
    <w:p>
      <w:pPr>
        <w:pStyle w:val="Style15"/>
        <w:rPr/>
      </w:pPr>
      <w:r>
        <w:rPr/>
        <w:t>Раскаляются медные трубы –</w:t>
        <w:br/>
        <w:t>превращаются в пламя и дым.</w:t>
        <w:br/>
        <w:t>И в улыбке растянуты губы,</w:t>
        <w:br/>
        <w:t>чтоб запомнился я молодым.</w:t>
      </w:r>
    </w:p>
    <w:p>
      <w:pPr>
        <w:pStyle w:val="Style15"/>
        <w:rPr/>
      </w:pPr>
      <w:r>
        <w:rPr/>
        <w:t>Беседа с учащимися:</w:t>
      </w:r>
    </w:p>
    <w:p>
      <w:pPr>
        <w:pStyle w:val="Style15"/>
        <w:rPr>
          <w:lang w:val="en-US"/>
        </w:rPr>
      </w:pPr>
      <w:r>
        <w:rPr/>
        <w:t>-Стихотворение написано молодым человеком, которого совсем недавно проводили на фронт, или уже постаревшим, смотрящим сквозь годы на это событие? Как вы это определили?</w:t>
      </w:r>
    </w:p>
    <w:p>
      <w:pPr>
        <w:pStyle w:val="Style15"/>
        <w:rPr/>
      </w:pPr>
      <w:r>
        <w:rPr/>
        <w:t>- Что навсегда врезалось в память уходящему новобранцу? Какие черты сцены проводов сохранила память через столько лет?</w:t>
      </w:r>
    </w:p>
    <w:p>
      <w:pPr>
        <w:pStyle w:val="Style15"/>
        <w:rPr/>
      </w:pPr>
      <w:r>
        <w:rPr/>
        <w:t>- Какой настрой создается такими разными, часто противоположными эпитетами: «молодой, бедовый, бравурная»- и, с другой стороны,- «скорбные», «безумцем из черного хора»?</w:t>
      </w:r>
    </w:p>
    <w:p>
      <w:pPr>
        <w:pStyle w:val="Style15"/>
        <w:rPr>
          <w:lang w:val="en-US"/>
        </w:rPr>
      </w:pPr>
      <w:r>
        <w:rPr/>
        <w:t xml:space="preserve">-Поясните, как вы понимаете эпитет «звук медовый»? какой это звук? </w:t>
      </w:r>
    </w:p>
    <w:p>
      <w:pPr>
        <w:pStyle w:val="Style15"/>
        <w:rPr>
          <w:lang w:val="en-US"/>
        </w:rPr>
      </w:pPr>
      <w:r>
        <w:rPr/>
        <w:t>-Какую мелодию играет, на ваш взгляд, оркестр? Какова роль музыки в стихотворении?</w:t>
      </w:r>
    </w:p>
    <w:p>
      <w:pPr>
        <w:pStyle w:val="Style15"/>
        <w:rPr/>
      </w:pPr>
      <w:r>
        <w:rPr/>
        <w:t xml:space="preserve">( Комментарий учителя: тема музыки, оркестра звучит на протяжении всего стихотворения. И кажется, что это не просто музыка проводов в армию, а мелодия, разделившая жизнь на «до» и «после». Тема музыки делает звучание стихотворения  всё более напряженным, катастрофичным: если в начале это звук «медовый»- тягучий, низкий, протяжный; но в третьем четверостишии- это музыка о том, «что судьба пополам».Музыка навсегда запомнится лирическому герою как один из последних атрибутов мирной жизни, атрибутов того мира, который и призвана защитить война.) </w:t>
      </w:r>
    </w:p>
    <w:p>
      <w:pPr>
        <w:pStyle w:val="Normal"/>
        <w:rPr/>
      </w:pPr>
      <w:r>
        <w:rPr/>
        <w:t>- Почему боль в глазах? Героя об этом не спросишь, задумаемся сами.</w:t>
      </w:r>
    </w:p>
    <w:p>
      <w:pPr>
        <w:pStyle w:val="Normal"/>
        <w:rPr/>
      </w:pPr>
      <w:r>
        <w:rPr/>
        <w:t>( Это боль расставания, разлуки, боль потери, страх оттого, что эта разлука может быть навсегда, страх смерти, боль оттого, что нужно улыбаться, “растягивать губы в улыбке”, чтобы поддержать провожающих, запомниться молодым (живым?).)</w:t>
      </w:r>
    </w:p>
    <w:p>
      <w:pPr>
        <w:pStyle w:val="Normal"/>
        <w:rPr/>
      </w:pPr>
      <w:r>
        <w:rPr/>
        <w:t>- “Машут ручки нелепо и споро” – о ком это? О тех, кто машет руками, прощаясь, или снова о лирическом герое, уходящем в строю? Ускоренные, смешные движения, похожие на детскую игру или детский рисунок. Что-то игрушечное, ненастоящее – на войну отправляется оловянный солдатик. Но вслед ему тянутся скорбные крики, действие замедляется, тянется, возникает ощущение трагедии, возникает “безумец из чёрного хора”, голос рока, предсказывающий трагический грядущий сюжет.</w:t>
      </w:r>
    </w:p>
    <w:p>
      <w:pPr>
        <w:pStyle w:val="Normal"/>
        <w:rPr/>
      </w:pPr>
      <w:r>
        <w:rPr/>
        <w:t xml:space="preserve"> </w:t>
      </w:r>
      <w:r>
        <w:rPr/>
        <w:t>Комментарий учителя</w:t>
      </w:r>
    </w:p>
    <w:p>
      <w:pPr>
        <w:pStyle w:val="Normal"/>
        <w:rPr/>
      </w:pPr>
      <w:r>
        <w:rPr/>
        <w:t>Строка “жизнь музыкой бравурной объята” вызывает в памяти строку из пушкинского романа: “Звучит музыка полковая”; именно “музыка”, как называли игру полкового оркестра, передаёт ощущение безвозвратного перелома в жизни. По ту сторону остаются мирное время, любовь, к которым не будет возврата. Пополам, как нечто хрупкое, переламывается судьба. Впереди у героя испытания, которые ему предстоит преодолеть, подобно сказочному герою. Так раскаляющиеся медные трубы “превращаются в пламя и дым”, ему суждено пройти “сквозь огонь и медные трубы”. Вернётся ли он? Последние строки не дают надежды: даже если герой вернётся, он вернётся уже другим человеком. И только в памяти провожавших его или на старой фотографии он останется (запомнится) молодым...</w:t>
      </w:r>
    </w:p>
    <w:p>
      <w:pPr>
        <w:pStyle w:val="Normal"/>
        <w:rPr/>
      </w:pPr>
      <w:r>
        <w:rPr/>
        <w:t>2)  Учитель: Стихи о войне, навеянные воспоминаниями о ней, появляются у Окуджавы и в 1960-е, и в 1990- е годы. Война становится моментом проверки истинной ценности человека, призмой, через которую поэт смотрит на своё творчество, свою миссию, на своё поколение.</w:t>
      </w:r>
    </w:p>
    <w:p>
      <w:pPr>
        <w:pStyle w:val="Normal"/>
        <w:rPr/>
      </w:pPr>
      <w:r>
        <w:rPr/>
        <w:t>В исполнении подготовленного ученика звучит выразительное чтение наизусть стихотворения «Поздравьте меня, дорогая: я рад, что остался в живых…» (текст перед каждым учеником)</w:t>
      </w:r>
    </w:p>
    <w:p>
      <w:pPr>
        <w:pStyle w:val="Normal"/>
        <w:rPr/>
      </w:pPr>
      <w:r>
        <w:rPr/>
        <w:t>Поздравьте меня, дорогая: я рад, что остался в живых,</w:t>
      </w:r>
    </w:p>
    <w:p>
      <w:pPr>
        <w:pStyle w:val="Normal"/>
        <w:rPr/>
      </w:pPr>
      <w:r>
        <w:rPr/>
        <w:t>Сгорая в преддверии рая средь маршалов и рядовых,</w:t>
      </w:r>
    </w:p>
    <w:p>
      <w:pPr>
        <w:pStyle w:val="Normal"/>
        <w:rPr/>
      </w:pPr>
      <w:r>
        <w:rPr/>
        <w:t>Когда они шумной толпою, в сиянии огненных стрел,</w:t>
      </w:r>
    </w:p>
    <w:p>
      <w:pPr>
        <w:pStyle w:val="Normal"/>
        <w:rPr/>
      </w:pPr>
      <w:r>
        <w:rPr/>
        <w:t>Влекли и меня за собою… Я счастлив, что там не сго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хроник, прочитанных мною, в которых- судьба и душа,</w:t>
      </w:r>
    </w:p>
    <w:p>
      <w:pPr>
        <w:pStyle w:val="Normal"/>
        <w:rPr/>
      </w:pPr>
      <w:r>
        <w:rPr/>
        <w:t>Где теплится пламя былое условно, почти не дыша,</w:t>
      </w:r>
    </w:p>
    <w:p>
      <w:pPr>
        <w:pStyle w:val="Normal"/>
        <w:rPr/>
      </w:pPr>
      <w:r>
        <w:rPr/>
        <w:t>Являются мне не впервые, как будто из чащи густой,</w:t>
      </w:r>
    </w:p>
    <w:p>
      <w:pPr>
        <w:pStyle w:val="Normal"/>
        <w:rPr/>
      </w:pPr>
      <w:r>
        <w:rPr/>
        <w:t>То флаги любви роковые, то знаки надежды пусто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пепел, то кровь, а то слезы- житейская наша река.</w:t>
      </w:r>
    </w:p>
    <w:p>
      <w:pPr>
        <w:pStyle w:val="Normal"/>
        <w:rPr/>
      </w:pPr>
      <w:r>
        <w:rPr/>
        <w:t>Лишь  редкие красные розы ее украшают слегка.</w:t>
      </w:r>
    </w:p>
    <w:p>
      <w:pPr>
        <w:pStyle w:val="Normal"/>
        <w:rPr/>
      </w:pPr>
      <w:r>
        <w:rPr/>
        <w:t>И так эта реченька катит, и так не устала катить,</w:t>
      </w:r>
    </w:p>
    <w:p>
      <w:pPr>
        <w:pStyle w:val="Normal"/>
        <w:rPr/>
      </w:pPr>
      <w:r>
        <w:rPr/>
        <w:t>Что слез никаких и не хватит, чтоб горечь утрат опла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ба ли меня защитила, собою укрыв от огня!</w:t>
      </w:r>
    </w:p>
    <w:p>
      <w:pPr>
        <w:pStyle w:val="Normal"/>
        <w:rPr/>
      </w:pPr>
      <w:r>
        <w:rPr/>
        <w:t>Какая-то тайная сила всю жизнь охраняла меня.</w:t>
      </w:r>
    </w:p>
    <w:p>
      <w:pPr>
        <w:pStyle w:val="Normal"/>
        <w:rPr/>
      </w:pPr>
      <w:r>
        <w:rPr/>
        <w:t>И так всё сошлось, дорогая: наверно, я т а м не сгорел,</w:t>
      </w:r>
    </w:p>
    <w:p>
      <w:pPr>
        <w:pStyle w:val="Normal"/>
        <w:rPr/>
      </w:pPr>
      <w:r>
        <w:rPr/>
        <w:t>Чтоб выкрикнуть  з д е с ь, догорая, про то, что другой не ус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хотворение построено как беседа, разговор. Разговор- с кем?</w:t>
      </w:r>
    </w:p>
    <w:p>
      <w:pPr>
        <w:pStyle w:val="Normal"/>
        <w:rPr>
          <w:lang w:val="en-US"/>
        </w:rPr>
      </w:pPr>
      <w:r>
        <w:rPr/>
        <w:t>- Как бы вы определили его тему: Окуджава рассуждает о войне или о своей поэтической миссии?</w:t>
      </w:r>
    </w:p>
    <w:p>
      <w:pPr>
        <w:pStyle w:val="Normal"/>
        <w:rPr/>
      </w:pPr>
      <w:r>
        <w:rPr/>
        <w:t>- Найдите слова, словосочетания, укажите особенности синтаксиса, которые создают эту разговорную интонацию беседы с другом.</w:t>
      </w:r>
    </w:p>
    <w:p>
      <w:pPr>
        <w:pStyle w:val="Normal"/>
        <w:rPr/>
      </w:pPr>
      <w:r>
        <w:rPr/>
        <w:t xml:space="preserve">- Какой предстает в восприятии поэта жизнь, «житейская наша река»? </w:t>
      </w:r>
    </w:p>
    <w:p>
      <w:pPr>
        <w:pStyle w:val="Normal"/>
        <w:rPr/>
      </w:pPr>
      <w:r>
        <w:rPr/>
        <w:t>- Проследим за движением мысли поэта: с выражения каких чувств стихотворение начинается и к какой мысли он приходит в финале?</w:t>
      </w:r>
    </w:p>
    <w:p>
      <w:pPr>
        <w:pStyle w:val="Normal"/>
        <w:rPr>
          <w:lang w:val="en-US"/>
        </w:rPr>
      </w:pPr>
      <w:r>
        <w:rPr/>
        <w:t>- Будем внимательны к слову: какие значения в контексте стихотворения обретает слово «гореть», «догорать»?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 какой целью поэт выделяет с тексте стихотворения в последней строфе слова «там» и «здесь»? Что под ними скрывается?</w:t>
      </w:r>
    </w:p>
    <w:p>
      <w:pPr>
        <w:pStyle w:val="Normal"/>
        <w:rPr/>
      </w:pPr>
      <w:r>
        <w:rPr/>
        <w:t>- К осознанию какого своего предназначения как поэта приходит Окуджава в заключительных строках стихотворения?</w:t>
      </w:r>
    </w:p>
    <w:p>
      <w:pPr>
        <w:pStyle w:val="Normal"/>
        <w:rPr/>
      </w:pPr>
      <w:r>
        <w:rPr/>
        <w:t>Комментарий учителя: важно, чтобы одиннадцатиклассники увидели глубину философского содержания стихотворения, увидели в нем тему войны как непреодолимой силы, влекущей лирического героя куда-то в «преддверие рая». Ученики почувствуют, что война для поэта- сила, обесценивающая личность, что воспоминания о  ней сопровождают его на протяжении всей жизни, заставляют снова и снова обращаться к воспоминаниями других ее участников: «из хроник, прочитанных мной», искать в них своё понимание этих событий, свои чувства. Как печальная череда утрат, потерь предстает жизнь в стихотворении Окуджавы. Поэт ощущает свой долг и ответственность перед невыжившими друзьями, ответственность сказать здесь, сейчас, в мирной жизни, «про то, что другой не успел». Можно сказать, что голос поэта становится голосом поколения фронтов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эт признавался, что все его стихи не столько о войне, сколько против нее. В центре внимания поэта не собственно война, а тот мир, который она призвана защитить и спасти.</w:t>
      </w:r>
    </w:p>
    <w:p>
      <w:pPr>
        <w:pStyle w:val="Style16"/>
        <w:rPr>
          <w:iCs/>
        </w:rPr>
      </w:pPr>
      <w:r>
        <w:rPr>
          <w:iCs/>
        </w:rPr>
        <w:t>Я ухожу от пули,</w:t>
        <w:br/>
        <w:t>             делаю отчаянный рывок.</w:t>
        <w:br/>
        <w:t>Я снова живой</w:t>
        <w:br/>
        <w:t>             на выжженном теле Крыма.</w:t>
        <w:br/>
        <w:t>И вырастают</w:t>
        <w:br/>
        <w:t>            вместо крыльев тревог</w:t>
        <w:br/>
        <w:t>за моей человечьей спиной</w:t>
        <w:br/>
        <w:t>            надежды крылья.</w:t>
        <w:br/>
        <w:t>Васильками над бруствером,</w:t>
        <w:br/>
        <w:t>             уцелевшими от огня,</w:t>
        <w:br/>
        <w:t>склонившимися</w:t>
        <w:br/>
        <w:t>             над выжившим отделеньем,</w:t>
        <w:br/>
        <w:t>жизнь моя довоенная</w:t>
        <w:br/>
        <w:t>             разглядывает меня</w:t>
        <w:br/>
        <w:t>с удивленьем.</w:t>
        <w:br/>
        <w:t>До первой пули я хвастал:</w:t>
        <w:br/>
        <w:t>            чего не могу посметь?</w:t>
        <w:br/>
        <w:t>До первой пули</w:t>
        <w:br/>
        <w:t>            врал я напропалую.</w:t>
        <w:br/>
        <w:t>Но свистнула первая пуля,</w:t>
        <w:br/>
        <w:t>            кого-то накрыла смерть,</w:t>
        <w:br/>
        <w:t>а я приготовился</w:t>
        <w:br/>
        <w:t>            пулю встретить вторую.</w:t>
        <w:br/>
        <w:t>Ребята, когда нас выплеснет</w:t>
        <w:br/>
        <w:t>            из окопа чёткий приказ,</w:t>
        <w:br/>
        <w:t>не растопчите</w:t>
        <w:br/>
        <w:t>           этих цветов в наступленье:</w:t>
        <w:br/>
        <w:t>пусть синими их глазами</w:t>
        <w:br/>
        <w:t>          глядит и глядит на нас</w:t>
        <w:br/>
        <w:t>идущее за нами поколенье.</w:t>
      </w:r>
    </w:p>
    <w:p>
      <w:pPr>
        <w:pStyle w:val="Style16"/>
        <w:rPr>
          <w:iCs/>
        </w:rPr>
      </w:pPr>
      <w:r>
        <w:rPr>
          <w:iCs/>
        </w:rPr>
        <w:t>Беседа по вопросам:</w:t>
      </w:r>
    </w:p>
    <w:p>
      <w:pPr>
        <w:pStyle w:val="Style16"/>
        <w:rPr>
          <w:iCs/>
        </w:rPr>
      </w:pPr>
      <w:r>
        <w:rPr>
          <w:iCs/>
        </w:rPr>
        <w:t>-Что становится символом довоенной мирной жизни?</w:t>
      </w:r>
    </w:p>
    <w:p>
      <w:pPr>
        <w:pStyle w:val="Style16"/>
        <w:rPr>
          <w:iCs/>
          <w:lang w:val="en-US"/>
        </w:rPr>
      </w:pPr>
      <w:r>
        <w:rPr>
          <w:iCs/>
        </w:rPr>
        <w:t>-Кроме синего цвета  васильков встречаются ли в стихотворении другие цветовые прилагательные? Как вы думаете, о чем это говорит?</w:t>
      </w:r>
    </w:p>
    <w:p>
      <w:pPr>
        <w:pStyle w:val="Style16"/>
        <w:rPr>
          <w:iCs/>
        </w:rPr>
      </w:pPr>
      <w:r>
        <w:rPr>
          <w:iCs/>
        </w:rPr>
        <w:t>- Стихотворение написано словно бы «изнутри» войны, в короткую передышку между боями, и всё же и в нем есть своеобразная рефлексия, два состояния лирического героя: до и после… Что здесь является рубежом, разделившим восприятие на прошлое и настоящее?</w:t>
      </w:r>
    </w:p>
    <w:p>
      <w:pPr>
        <w:pStyle w:val="Style16"/>
        <w:rPr>
          <w:iCs/>
        </w:rPr>
      </w:pPr>
      <w:r>
        <w:rPr>
          <w:iCs/>
        </w:rPr>
        <w:t>- Какой ритм, интонацию при чтении призваны создать короткие, как будто нарочно разбитые пополам поэтические строки?</w:t>
      </w:r>
    </w:p>
    <w:p>
      <w:pPr>
        <w:pStyle w:val="Style16"/>
        <w:rPr/>
      </w:pPr>
      <w:r>
        <w:rPr>
          <w:iCs/>
          <w:lang w:val="en-US"/>
        </w:rPr>
        <w:t xml:space="preserve">5. </w:t>
      </w:r>
      <w:r>
        <w:rPr>
          <w:iCs/>
        </w:rPr>
        <w:t xml:space="preserve">Подведение итогов урока. </w:t>
      </w:r>
    </w:p>
    <w:p>
      <w:pPr>
        <w:pStyle w:val="Style16"/>
        <w:rPr>
          <w:iCs/>
        </w:rPr>
      </w:pPr>
      <w:r>
        <w:rPr>
          <w:iCs/>
        </w:rPr>
        <w:t>Итак, мы прочитали  и обсудили, поделились впечатлениями и своим восприятием стихотворений Булата Окуджавы о войне. Мы увидели, что в них нет военной романтики и героизма, что поэт в них стремится выразить своё понимание бесчеловечной правды войны, вспоминает  о своей юности и смотрит на те года уже с высоты жизненной мудрости и опыта.</w:t>
      </w:r>
    </w:p>
    <w:p>
      <w:pPr>
        <w:pStyle w:val="Style16"/>
        <w:rPr>
          <w:iCs/>
        </w:rPr>
      </w:pPr>
      <w:r>
        <w:rPr>
          <w:iCs/>
        </w:rPr>
        <w:t>Сегодня мы остановились лишь на трех стихотворениях Булата Окуджавы, посвященных теме войны. Хочется надеяться, что ваше знакомство с творчеством поэта продолжится, вы откроете для себя великолепные, потрясающие по философской глубине стихотворения и песни этого великого поэта нашего времени.</w:t>
      </w:r>
    </w:p>
    <w:p>
      <w:pPr>
        <w:pStyle w:val="Style16"/>
        <w:numPr>
          <w:ilvl w:val="0"/>
          <w:numId w:val="2"/>
        </w:numPr>
        <w:spacing w:before="280" w:after="280"/>
        <w:rPr>
          <w:iCs/>
        </w:rPr>
      </w:pPr>
      <w:r>
        <w:rPr>
          <w:iCs/>
        </w:rPr>
        <w:t>Домашнее задание.</w:t>
      </w:r>
    </w:p>
    <w:p>
      <w:pPr>
        <w:pStyle w:val="Style16"/>
        <w:ind w:left="360" w:hanging="0"/>
        <w:rPr>
          <w:iCs/>
        </w:rPr>
      </w:pPr>
      <w:r>
        <w:rPr>
          <w:iCs/>
        </w:rPr>
        <w:t>Напишите дома творческую работу о любом  стихотворении Окуджавы, посвященном теме войны. Название работы: «Стихотворение Булата Окуджавы «….» Восприятие, истолкование, оценка».</w:t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Style16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45:00Z</dcterms:created>
  <dc:creator>Геннадий Шумило</dc:creator>
  <dc:description/>
  <cp:keywords/>
  <dc:language>en-US</dc:language>
  <cp:lastModifiedBy>Геннадий Шумило</cp:lastModifiedBy>
  <dcterms:modified xsi:type="dcterms:W3CDTF">2010-02-21T06:13:00Z</dcterms:modified>
  <cp:revision>11</cp:revision>
  <dc:subject/>
  <dc:title/>
</cp:coreProperties>
</file>