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учение анализу эпиз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о рассказу В.П.Астафьева «Фотография, на которой меня нет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Цель урока: учить определять роль и место эпизода в литературном произведении, наблюдать за языком произведения, синтаксисом и его выразительными возможностя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Вступительное слово учителя</w:t>
      </w:r>
      <w:r>
        <w:rPr/>
        <w:t>. На прошлом уроке мы увидели, что в рассказе «Фотография, на которой меня нет» автор, не стремясь увлечь читателя захватывающим сюжетом, перемещает акцент на образы людей, сыгравших важную роль в судьбе маленького героя. Это в данном рассказе бабушка Катерина Петровна и учитель Евгений Николаевич.</w:t>
      </w:r>
    </w:p>
    <w:p>
      <w:pPr>
        <w:pStyle w:val="Normal"/>
        <w:ind w:left="360" w:hanging="0"/>
        <w:rPr/>
      </w:pPr>
      <w:r>
        <w:rPr/>
        <w:t>Одним из эпизодов, в котором раскрывается образ учителя, является эпизод со змеей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Беседа</w:t>
      </w:r>
    </w:p>
    <w:p>
      <w:pPr>
        <w:pStyle w:val="Normal"/>
        <w:ind w:left="360" w:hanging="0"/>
        <w:rPr/>
      </w:pPr>
      <w:r>
        <w:rPr/>
        <w:t>-Почему весной учитель и его ученики чаще ходят в лес, к реке? (Тетради и учебники закончены)</w:t>
      </w:r>
    </w:p>
    <w:p>
      <w:pPr>
        <w:pStyle w:val="Normal"/>
        <w:ind w:left="360" w:hanging="0"/>
        <w:rPr/>
      </w:pPr>
      <w:r>
        <w:rPr/>
        <w:t>-Какие чувства испытывает юный рассказчик во время этих походов? ( «Как он много знал!»- восхищается широким кругозором учителя)</w:t>
      </w:r>
    </w:p>
    <w:p>
      <w:pPr>
        <w:pStyle w:val="Normal"/>
        <w:ind w:left="360" w:hanging="0"/>
        <w:rPr/>
      </w:pPr>
      <w:r>
        <w:rPr/>
        <w:t>-Только ли учитель рассказывает детям о деревьях или и они тоже могут его чему-то научить? («Мы научили его копать и есть корни саранок, жевать лиственничную кору, различать по голосам птичек, зверьков…»Деревенские дети знают лес по-своему и тоже могут многому научить Евгения Николаевича. И он их слушает, и хвалит, и благодарит.)</w:t>
      </w:r>
    </w:p>
    <w:p>
      <w:pPr>
        <w:pStyle w:val="Normal"/>
        <w:ind w:left="360" w:hanging="0"/>
        <w:rPr/>
      </w:pPr>
      <w:r>
        <w:rPr/>
        <w:t>-Как действует учитель, когда кто-то из детей испугался, увидев змею? (Учитель отстранил детей и начал бить палкой змею, пока она не перестала двигаться)</w:t>
      </w:r>
    </w:p>
    <w:p>
      <w:pPr>
        <w:pStyle w:val="Normal"/>
        <w:ind w:left="360" w:hanging="0"/>
        <w:rPr/>
      </w:pPr>
      <w:r>
        <w:rPr/>
        <w:t>-Как писатель передает быстроту, стремительность движения учителя? (Еще и подумать никто ничего не успел», «схватил», «принялся колотить», «Он бил и бил..» В рассказе об этом писатель использует эмоционально окрашенную лексику, предложения с однородными членами, насыщенные глаголами.</w:t>
      </w:r>
    </w:p>
    <w:p>
      <w:pPr>
        <w:pStyle w:val="Normal"/>
        <w:ind w:left="360" w:hanging="0"/>
        <w:rPr/>
      </w:pPr>
      <w:r>
        <w:rPr/>
        <w:t>-Что испытывает в этот момент сам учитель? По каким признакам мы можем судить о его чувствах? (Мы видим его глазами детей. Они улавливают внешние проявления его волнения, испуга: «Руки его дрожали. Ноздри и глаза его расширились, …весь он был белый»)</w:t>
      </w:r>
    </w:p>
    <w:p>
      <w:pPr>
        <w:pStyle w:val="Normal"/>
        <w:ind w:left="360" w:hanging="0"/>
        <w:rPr/>
      </w:pPr>
      <w:r>
        <w:rPr/>
        <w:t>-Можно ли сказать, что дети, находясь рядом с учителем, чувствуют себя под его защитой? (Да, «учитель шел за нами следом и всё оглядывался, готовый оборонять нас снова»)</w:t>
      </w:r>
    </w:p>
    <w:p>
      <w:pPr>
        <w:pStyle w:val="Normal"/>
        <w:ind w:left="360" w:hanging="0"/>
        <w:rPr/>
      </w:pPr>
      <w:r>
        <w:rPr/>
        <w:t>-Как в этом эпизоде проявился жизненный опыт деревенских детей? (Они кричат, чтобы учитель не бил из-за плеча, «закинуть же за себя змею можно»)</w:t>
      </w:r>
    </w:p>
    <w:p>
      <w:pPr>
        <w:pStyle w:val="Normal"/>
        <w:ind w:left="360" w:hanging="0"/>
        <w:rPr/>
      </w:pPr>
      <w:r>
        <w:rPr/>
        <w:t>-В конце эпизода дети узнают, что учитель чуть ли не впервые увидел змею. Какие чувства, по вашему мнению, должны были в этот момент испытать дети?</w:t>
      </w:r>
    </w:p>
    <w:p>
      <w:pPr>
        <w:pStyle w:val="Normal"/>
        <w:ind w:left="360" w:hanging="0"/>
        <w:rPr/>
      </w:pPr>
      <w:r>
        <w:rPr/>
        <w:t>-</w:t>
      </w:r>
      <w:r>
        <w:rPr>
          <w:lang w:val="en-US"/>
        </w:rPr>
        <w:t>C</w:t>
      </w:r>
      <w:r>
        <w:rPr/>
        <w:t xml:space="preserve"> какой целью автор вводит эту историю? (Она показывает, что учитель способен на подвиг, что он мог пожертвовать жизнью, спасая своих учеников от змеи. Эта история дополняет рассказ о том, что сделали для жителей деревни учитель и учительница. Их жизнь тоже можно назвать подвигом: приехали в глухую сибирскую деревню, наверное, из города, где учились, они молоды, у них маленький больной ребенок. Они смогли жить жизнью народа.)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u w:val="single"/>
        </w:rPr>
        <w:t>Обобщение наблюдений над эпизодом, написание сочинения-миниатюры</w:t>
      </w:r>
      <w:r>
        <w:rPr/>
        <w:t xml:space="preserve"> «Роль эпизода со змеей»</w:t>
      </w:r>
    </w:p>
    <w:p>
      <w:pPr>
        <w:pStyle w:val="Normal"/>
        <w:ind w:left="360" w:hanging="0"/>
        <w:rPr/>
      </w:pPr>
      <w:r>
        <w:rPr/>
        <w:t>В сильном классе учащимся можно предложить самостоятельно проанализировать другой эпизод по вопросам:</w:t>
      </w:r>
    </w:p>
    <w:p>
      <w:pPr>
        <w:pStyle w:val="Normal"/>
        <w:ind w:left="360" w:hanging="0"/>
        <w:rPr/>
      </w:pPr>
      <w:r>
        <w:rPr/>
        <w:t>Эпизод болезни мальчика от слов «Какая тоска!» до слов «..порадовать людей надеждами на близкое лето»</w:t>
      </w:r>
    </w:p>
    <w:p>
      <w:pPr>
        <w:pStyle w:val="Normal"/>
        <w:ind w:left="360" w:hanging="0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Почему в начале эпизода мальчику тоскливо?</w:t>
      </w:r>
    </w:p>
    <w:p>
      <w:pPr>
        <w:pStyle w:val="Normal"/>
        <w:numPr>
          <w:ilvl w:val="0"/>
          <w:numId w:val="1"/>
        </w:numPr>
        <w:rPr/>
      </w:pPr>
      <w:r>
        <w:rPr/>
        <w:t>Как вы можете объяснить, почему он любит смотреть на оживающие цветы?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, как описывается рост и цветение первого растения. Какие синтаксические конструкции используются? Почему в этих предложениях так много деепричастий и деепричастных оборотов? Какова их функция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/>
        <w:t>Найдите примеры олицетворения. Что и почему одушевляется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/>
        <w:t>Что означает для мальчика появление этого первого цветка?</w:t>
      </w:r>
    </w:p>
    <w:p>
      <w:pPr>
        <w:pStyle w:val="Normal"/>
        <w:numPr>
          <w:ilvl w:val="0"/>
          <w:numId w:val="1"/>
        </w:numPr>
        <w:rPr/>
      </w:pPr>
      <w:r>
        <w:rPr/>
        <w:t>Что добавляет эпизод к характеристике мальчика, бабушки?</w:t>
      </w:r>
    </w:p>
    <w:p>
      <w:pPr>
        <w:pStyle w:val="Normal"/>
        <w:numPr>
          <w:ilvl w:val="0"/>
          <w:numId w:val="1"/>
        </w:numPr>
        <w:rPr/>
      </w:pPr>
      <w:r>
        <w:rPr/>
        <w:t>Можно ли провести параллель между болезнью мальчика, трудным, бедным детством и долгой зимой в природе, замиранием жизни? Что в таком случае должно означать это цветение первого растения? Надежду на что дарит оно людям</w:t>
      </w:r>
      <w:r>
        <w:rPr>
          <w:lang w:val="en-US"/>
        </w:rPr>
        <w:t>?</w:t>
      </w:r>
    </w:p>
    <w:p>
      <w:pPr>
        <w:pStyle w:val="Normal"/>
        <w:numPr>
          <w:ilvl w:val="1"/>
          <w:numId w:val="1"/>
        </w:numPr>
        <w:rPr/>
      </w:pPr>
      <w:r>
        <w:rPr/>
        <w:t>Подведение итогов урока</w:t>
      </w:r>
    </w:p>
    <w:p>
      <w:pPr>
        <w:pStyle w:val="Normal"/>
        <w:ind w:left="1080" w:hanging="0"/>
        <w:rPr/>
      </w:pPr>
      <w:r>
        <w:rPr/>
        <w:t>-Чем особенно дорого автору ушедшее время? (Во-первых, это годы детства, новых открытий, ярких впечатлений, время познания мира, людей, себя, когда многое остается в памяти надолго. Во-вторых, это время, согретое любовью многих замечательных людей: бабушки, учителя, память о которых писатель и стремится донести до следующих поколений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7:00Z</dcterms:created>
  <dc:creator>Шумило</dc:creator>
  <dc:description/>
  <cp:keywords/>
  <dc:language>en-US</dc:language>
  <cp:lastModifiedBy>Шумило</cp:lastModifiedBy>
  <dcterms:modified xsi:type="dcterms:W3CDTF">2012-06-04T19:08:00Z</dcterms:modified>
  <cp:revision>3</cp:revision>
  <dc:subject/>
  <dc:title/>
</cp:coreProperties>
</file>