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jc w:val="center"/>
              <w:rPr/>
            </w:pPr>
            <w:r>
              <w:rPr/>
              <w:t>Приставки на З-С</w:t>
            </w:r>
          </w:p>
          <w:p>
            <w:pPr>
              <w:pStyle w:val="Normal"/>
              <w:jc w:val="center"/>
              <w:rPr/>
            </w:pPr>
            <w:r>
              <w:rPr/>
              <w:t>Вариант 1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_жевать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е_покойны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_каленны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о_поминан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_пуганны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е_возвратны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е_совестны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_дёргать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е_ветренны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_царапать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_шуметьс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_черпать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е_обидны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о_ненавидеть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е_толковы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_порхнуть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е_сердечны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_мучить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е_грешны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_щедрить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jc w:val="center"/>
              <w:rPr/>
            </w:pPr>
            <w:r>
              <w:rPr/>
              <w:t>Приставки на З-С</w:t>
            </w:r>
          </w:p>
          <w:p>
            <w:pPr>
              <w:pStyle w:val="Normal"/>
              <w:jc w:val="center"/>
              <w:rPr/>
            </w:pPr>
            <w:r>
              <w:rPr/>
              <w:t>Вариант 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_жеват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е_покойны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_каленны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о_поминан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_пуганны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е_возвратны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е_совестны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_дёргат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е_ветренны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_царапат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_шуметьс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_черпат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е_обидны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о_ненавидет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е_толковы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_порхнут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е_сердечны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_мучит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е_грешны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_щедрить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Приставки на З-С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Вариант 2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е_зубы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_корежит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е_страшны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_чертит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е_крайни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_гонят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_жеч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_бросат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_бавит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е_численны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е_жалостны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е_граничны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_сохши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_сякши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_тратит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_сердитьс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_гадат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_копат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е_вкусны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_следова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Приставки на З-С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Вариант 2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бе_зубы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_корежит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е_страшны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_чертит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е_крайни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_гонят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_жеч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_бросат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_бавит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е_численны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е_жалостны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е_граничны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_сохши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_сякши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_тратит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_сердитьс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_гадат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_копат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е_вкусны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_следоват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12:00Z</dcterms:created>
  <dc:creator>Шумило</dc:creator>
  <dc:description/>
  <cp:keywords/>
  <dc:language>en-US</dc:language>
  <cp:lastModifiedBy>Шумило</cp:lastModifiedBy>
  <dcterms:modified xsi:type="dcterms:W3CDTF">2012-02-02T12:30:00Z</dcterms:modified>
  <cp:revision>3</cp:revision>
  <dc:subject/>
  <dc:title/>
</cp:coreProperties>
</file>